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07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719-9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8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Зеленина Юрия Юрьевича, … года рождения, уроженца …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еленин Ю.Ю. 28.03.2025 года в 17:55 в районе дома № 25 по ул. Мира в г. Нижневартовске, управляя автомобилем «Рено </w:t>
      </w:r>
      <w:r>
        <w:rPr>
          <w:sz w:val="28"/>
          <w:szCs w:val="28"/>
          <w:lang w:val="en-US"/>
        </w:rPr>
        <w:t>DUSTER</w:t>
      </w:r>
      <w:r>
        <w:rPr>
          <w:sz w:val="28"/>
          <w:szCs w:val="28"/>
        </w:rPr>
        <w:t xml:space="preserve">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Зеленин Ю.Ю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, просил рассмотреть дело в его отсутствие, с правонарушением согласен, просил назначить наказание в виде штраф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113" w:right="5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8.03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8.03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еленина Юрия Ю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7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